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EIRO PARA ELABORAÇÃO DA FORMAÇÃO CONTINUADA EM SERVIÇ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profissional responsável pela formação: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olaboradores: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presentar o problema e formular as justificativas científicas, técnicas e o benefícios que podem ser alcançados com os resultados da formação continuad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ral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nta de forma ampla e direta o resultado que a instituição pretende realizar em seu programa de form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bjetivos Específicos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 as ações que se realizarão para atingir os resultados nas etapas de trabalho desenvolvido, ou seja, os passos que serão percorridos para se chegar aos resultados propost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ção Teóric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eve ser elaborado sobre uma visão geral do problema com base em autores consultados dando sustentação ao trabalho, por isso é indispensável registrar as fontes consultadas no tex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:</w:t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r para a compreensão e melhoria do processo ensino-aprendizagem</w:t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Desenvolver atividades que possibilitem a integração entre as disciplinas por área do conhecimento.</w:t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ção continuada deverá acontecer no próprio local de trabalh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tem a função de sustentar e orientar as intervenções pedagógicas, auxiliando os professores o repensar sobre sua prática. Acontecerá sistematicamente por meio da interpretação qualitativa do conhecimento construído pelos alunos, considerando as ações propostas para o semest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servação:</w:t>
      </w:r>
      <w:r>
        <w:rPr>
          <w:rFonts w:cs="Arial" w:ascii="Arial" w:hAnsi="Arial"/>
          <w:sz w:val="24"/>
          <w:szCs w:val="24"/>
        </w:rPr>
        <w:t xml:space="preserve"> A formação deverá ocorrer de acordo com a realidade de cada instituição e preferencialmente durante a Hora Atividade. 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CONTINUADA EM SERVIÇO</w:t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a Instituição: 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Realizado: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ção conduzida por: 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e Participantes: </w:t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58"/>
        <w:gridCol w:w="3566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 de Duração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odolog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os Utilizados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deos Apresentad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âmica Proposta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ntes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inatura 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989" w:top="16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" w:leader="none"/>
        <w:tab w:val="center" w:pos="4677" w:leader="none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466090</wp:posOffset>
          </wp:positionV>
          <wp:extent cx="759460" cy="8667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9665</wp:posOffset>
          </wp:positionH>
          <wp:positionV relativeFrom="paragraph">
            <wp:posOffset>-389890</wp:posOffset>
          </wp:positionV>
          <wp:extent cx="1271905" cy="7905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DE PARANAGU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color w:val="262626"/>
        <w:sz w:val="24"/>
        <w:szCs w:val="24"/>
      </w:rPr>
      <w:t>SECRETARIA MUNICIPAL DE EDUCAÇÃO E ENSINO INTEGRAL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7:00Z</dcterms:created>
  <dc:creator>EDYLAINE-PC</dc:creator>
  <dc:description/>
  <cp:keywords/>
  <dc:language>en-US</dc:language>
  <cp:lastModifiedBy>Tati</cp:lastModifiedBy>
  <cp:lastPrinted>2021-07-20T11:18:00Z</cp:lastPrinted>
  <dcterms:modified xsi:type="dcterms:W3CDTF">2021-07-20T14:34:00Z</dcterms:modified>
  <cp:revision>5</cp:revision>
  <dc:subject/>
  <dc:title/>
</cp:coreProperties>
</file>